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NoNr"/>
        <w:spacing w:before="100" w:after="100"/>
        <w:rPr/>
      </w:pPr>
      <w:r>
        <w:rPr/>
        <w:t>Informatie over het vrijwilligersformulie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/>
        <w:object w:dxaOrig="8582" w:dyaOrig="4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15pt;height:227.55pt" filled="f" o:ole="">
            <v:imagedata r:id="rId3" o:title=""/>
          </v:shape>
          <o:OLEObject Type="Embed" ProgID="" ShapeID="ole_rId2" DrawAspect="Content" ObjectID="_1808873427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szCs w:val="24"/>
        </w:rPr>
        <w:t>Aan alle leden, de ouders van de jeugdleden en overige belangstellenden,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  <w:szCs w:val="24"/>
        </w:rPr>
      </w:pPr>
      <w:r>
        <w:rPr>
          <w:rFonts w:cs="Times New Roman" w:ascii="Times New Roman" w:hAnsi="Times New Roman"/>
          <w:b/>
          <w:color w:val="00B0F0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ze sportclub 4Defence bestaat dankzij de inzet van diverse enthousiaste vrijwilligers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br/>
        <w:t>Wij streven erna om de taken die verricht moeten worden over zoveel mogelijk mensen te verdelen, zodat er per persoon een zo klein mogelijke taak overblijft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1NoNr"/>
        <w:rPr/>
      </w:pPr>
      <w:r>
        <w:rPr/>
        <w:t>Hieronder staat het vrijwilligersformulier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t vrijwilligersformulier is zo ontworpen, dat u het snel en makkelijk kan invullen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Als club kunnen we via het vrijwilligersformulier nakijken wie er mogelijk gevraagd kan worden om een bepaalde taak uit te voeren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tief antwoorden op vragen betekent uiteraard niet dat u alles direct en alles tegelijk zou moeten doen. Het gaat slechts om een inventarisatie van belangstelling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 (en wanneer) u gevraagd wordt en waarvoor, hangt mede af van de vacatures op dat moment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wordt mondeling gevraagd voor een taak en krijgt dan de kans te beslissen of u deze taak op zich neemt. U kunt dan nog nadere informatie vragen en eventueel alsnog van de taak afzien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1NoNr"/>
        <w:rPr/>
      </w:pPr>
      <w:r>
        <w:rPr/>
        <w:t>U bindt zich door het invullen van deze lijst dus nergens aan!</w:t>
      </w:r>
    </w:p>
    <w:p>
      <w:pPr>
        <w:pStyle w:val="H1NoNr"/>
        <w:rPr/>
      </w:pPr>
      <w:r>
        <w:rPr/>
        <w:t>Uitleg bij het vrijwilligersformulie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et vrijwilligersformulier is heel makkelijk en snel in te vulle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j iedere taak op dit formulier kunt u aangeven hoe u er tegenover staat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 Onderwerp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er staat omschreven wat een mogelijke taak is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2 Doe ik al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Kruis dit vak aan  wanneer u deze taak al uitvoert bij 4Defence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3 Wil ik wel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Dit vakje kruist u aan wanneer deze taak u inhoudelijk zo aanspreekt dat u die best met directe ingang op u zou willen nemen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4 Late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t vakje kruist u aan wanneer u deze taak op dit moment niet wilt uitvoeren, maar misschien over enige tijd wel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2NoNr"/>
        <w:rPr/>
      </w:pPr>
      <w:r>
        <w:rPr/>
        <w:t xml:space="preserve">Wat mag u invullen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</w:t>
      </w:r>
      <w:r>
        <w:rPr>
          <w:rFonts w:cs="Times New Roman" w:ascii="Times New Roman" w:hAnsi="Times New Roman"/>
          <w:szCs w:val="24"/>
        </w:rPr>
        <w:t xml:space="preserve">kunt ook de vakjes 5, 6 en 7 invullen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5 Nooit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t vakje kruist u aan wanneer deze taak u zo weinig aanspreekt dat u niet verwacht er ooit interesse voor te hebben. Kruist u 2, 3 en 4 niet aan dan kunt u vakje 5 aankruisen of blanco laten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6 Meer info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Dit vakje kruist u aan wanneer u meer info over deze taak wilt hebben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7 Overigen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dit vak kunt u uw opmerkingen tips kwijt over deze taak.</w:t>
        <w:br/>
        <w:t>Heeft u meer ruimte nodig gebruik dan de achterkant van het formulier of een losse bladzijde.</w:t>
        <w:br/>
        <w:br/>
        <w:t>Vult u het in met de computer dan wordt het vak automatisch groter. Mogelijk verandert dan de layout van de pagina iets maar dat is geen probleem voor ons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4305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1NoNr"/>
        <w:rPr/>
      </w:pPr>
      <w:r>
        <w:rPr/>
        <w:t>Veelgestelde vragen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H2NoNr"/>
        <w:rPr/>
      </w:pPr>
      <w:r>
        <w:rPr/>
        <w:t>Moet ik alle vragen beantwoorden?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U hoeft alleen maar een van de vakjes 2, 3 en 4 (doe ik al / later / wil ik wel)aan  te kruisen als u met een bepaalde taak mee wilt helpen.  (Meer invullen  mag uiteraard altijd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br/>
        <w:t>Op deze manier bent u binnen een paar minuten klaar met het invulle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2NoNr"/>
        <w:rPr/>
      </w:pPr>
      <w:r>
        <w:rPr/>
        <w:t>Hoe kan ik het formulier invullen?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Op de computer (Onze voorkeur)</w:t>
        <w:br/>
      </w:r>
      <w:r>
        <w:rPr>
          <w:rFonts w:cs="Times New Roman" w:ascii="Times New Roman" w:hAnsi="Times New Roman"/>
          <w:sz w:val="26"/>
          <w:szCs w:val="26"/>
        </w:rPr>
        <w:t xml:space="preserve">U kunt het formulier op de computer invullen.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br/>
        <w:t>Helaas zijn de vakjes niet klikbaar, door de letter x in de betreffende kolom te typen kun je makkelijk je keuze kenbaar maken. Zie het onderstaande voorbeeld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004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Als u het formulier heeft ingevuld kunt u het eenvoudig doormailen naar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peterkerkhof@home.n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en of uitprinten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2 Met een pen.</w:t>
        <w:br/>
      </w:r>
      <w:r>
        <w:rPr>
          <w:rFonts w:cs="Times New Roman" w:ascii="Times New Roman" w:hAnsi="Times New Roman"/>
          <w:sz w:val="26"/>
          <w:szCs w:val="26"/>
        </w:rPr>
        <w:t>U kan het formulier uitprinten en daarna met een pen uw keuzes aankruisen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H2NoNr"/>
        <w:rPr/>
      </w:pPr>
      <w:r>
        <w:rPr/>
        <w:t>Hoe kan ik zien wat het belangrijkste item is voor de club?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meest urgente items staan bovenaan en zijn vet gemaakt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2NoNr"/>
        <w:rPr/>
      </w:pPr>
      <w:r>
        <w:rPr/>
        <w:t>Hoe kan ik het formulier inleveren?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jdens een van de trainingen bij je trainer. De trainer kan het formulier dan in de brievenbus van 4Defence doen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Per Mail door het ingevulde formulier te mailen naar </w:t>
      </w:r>
      <w:hyperlink r:id="rId7">
        <w:r>
          <w:rPr>
            <w:rStyle w:val="InternetLink"/>
            <w:sz w:val="26"/>
            <w:szCs w:val="26"/>
          </w:rPr>
          <w:t>peterkerkhof@home.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s je het met een pen hebt ingevuld dan kan je het in de brievenbus bezorgen bij Peter Kerkhof, Frans Staelstraat 7, 5281 CR Boxtel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kan ook foto’s maken van de bladzijden en doorappen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2NoNr"/>
        <w:rPr/>
      </w:pPr>
      <w:r>
        <w:rPr/>
        <w:t>Mijn vraag staat er niet bij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em contact op met Peter Kerkhof , 06-21431192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peterkerkhof@home.n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br w:type="page"/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H2NoNr"/>
        <w:rPr/>
      </w:pPr>
      <w:r>
        <w:rPr/>
        <w:t xml:space="preserve">Uw naam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edere belangstellende, van welke leeftijd en met welke wij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an betrokkenheid ook, wordt hartelijk uitgenodigd dit formul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n te vullen en in te leveren bij de trainer van uw groe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B0F0"/>
          <w:sz w:val="44"/>
          <w:szCs w:val="24"/>
        </w:rPr>
      </w:pPr>
      <w:r>
        <w:rPr>
          <w:rFonts w:cs="Times New Roman" w:ascii="Times New Roman" w:hAnsi="Times New Roman"/>
          <w:b/>
          <w:color w:val="00B0F0"/>
          <w:sz w:val="44"/>
          <w:szCs w:val="24"/>
        </w:rPr>
      </w:r>
    </w:p>
    <w:p>
      <w:pPr>
        <w:pStyle w:val="H1NoNr"/>
        <w:rPr/>
      </w:pPr>
      <w:r>
        <w:rPr/>
        <w:t>Training geven of assisteren bij de training</w:t>
      </w:r>
    </w:p>
    <w:tbl>
      <w:tblPr>
        <w:tblW w:w="10773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212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/>
            </w:pPr>
            <w:r>
              <w:rPr>
                <w:color w:val="FF0000"/>
                <w:sz w:val="18"/>
                <w:szCs w:val="18"/>
              </w:rPr>
              <w:t>1 Onderwer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/>
            </w:pPr>
            <w:r>
              <w:rPr>
                <w:color w:val="FF0000"/>
                <w:sz w:val="18"/>
                <w:szCs w:val="18"/>
              </w:rPr>
              <w:t>2 Doe ik 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Wil ik w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/>
            </w:pPr>
            <w:r>
              <w:rPr>
                <w:color w:val="FF0000"/>
                <w:sz w:val="18"/>
                <w:szCs w:val="18"/>
              </w:rPr>
              <w:t>4 L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/>
            </w:pPr>
            <w:r>
              <w:rPr>
                <w:color w:val="FF0000"/>
                <w:sz w:val="18"/>
                <w:szCs w:val="18"/>
              </w:rPr>
              <w:t>5 Noo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Meer inf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Overigen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vang van nieuwe le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167436269"/>
            <w:bookmarkStart w:id="1" w:name="__Fieldmark__0_1167436269"/>
            <w:bookmarkEnd w:id="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167436269"/>
            <w:bookmarkStart w:id="3" w:name="__Fieldmark__1_1167436269"/>
            <w:bookmarkEnd w:id="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1167436269"/>
            <w:bookmarkStart w:id="5" w:name="__Fieldmark__2_1167436269"/>
            <w:bookmarkEnd w:id="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3_1167436269"/>
            <w:bookmarkStart w:id="7" w:name="__Fieldmark__3_1167436269"/>
            <w:bookmarkEnd w:id="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4_1167436269"/>
            <w:bookmarkStart w:id="9" w:name="__Fieldmark__4_1167436269"/>
            <w:bookmarkEnd w:id="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ksen 14 jaar en ouder maandag 19.00 – 20.00 u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1167436269"/>
            <w:bookmarkStart w:id="11" w:name="__Fieldmark__5_1167436269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1167436269"/>
            <w:bookmarkStart w:id="13" w:name="__Fieldmark__6_1167436269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1167436269"/>
            <w:bookmarkStart w:id="15" w:name="__Fieldmark__7_1167436269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1167436269"/>
            <w:bookmarkStart w:id="17" w:name="__Fieldmark__8_1167436269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1167436269"/>
            <w:bookmarkStart w:id="19" w:name="__Fieldmark__9_1167436269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ckboksen dinsdag 19.30 – 21.00 u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1167436269"/>
            <w:bookmarkStart w:id="21" w:name="__Fieldmark__10_1167436269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1167436269"/>
            <w:bookmarkStart w:id="23" w:name="__Fieldmark__11_1167436269"/>
            <w:bookmarkEnd w:id="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1167436269"/>
            <w:bookmarkStart w:id="25" w:name="__Fieldmark__12_1167436269"/>
            <w:bookmarkEnd w:id="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1167436269"/>
            <w:bookmarkStart w:id="27" w:name="__Fieldmark__13_1167436269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1167436269"/>
            <w:bookmarkStart w:id="29" w:name="__Fieldmark__14_1167436269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ate pupillen 8 t/m 10 jaar woensdag 17.45 -18.45 u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1167436269"/>
            <w:bookmarkStart w:id="31" w:name="__Fieldmark__15_1167436269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1167436269"/>
            <w:bookmarkStart w:id="33" w:name="__Fieldmark__16_1167436269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1167436269"/>
            <w:bookmarkStart w:id="35" w:name="__Fieldmark__17_1167436269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1167436269"/>
            <w:bookmarkStart w:id="37" w:name="__Fieldmark__18_1167436269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1167436269"/>
            <w:bookmarkStart w:id="39" w:name="__Fieldmark__19_1167436269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ate junioren / senioren  woensdag 19.00 -20.30 u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1167436269"/>
            <w:bookmarkStart w:id="41" w:name="__Fieldmark__20_1167436269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1167436269"/>
            <w:bookmarkStart w:id="43" w:name="__Fieldmark__21_1167436269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1167436269"/>
            <w:bookmarkStart w:id="45" w:name="__Fieldmark__22_1167436269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1167436269"/>
            <w:bookmarkStart w:id="47" w:name="__Fieldmark__23_1167436269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1167436269"/>
            <w:bookmarkStart w:id="49" w:name="__Fieldmark__24_1167436269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ksen donderdag 14 jaar en ouder donderdag 19.00 – 20.30 u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1167436269"/>
            <w:bookmarkStart w:id="51" w:name="__Fieldmark__25_1167436269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1167436269"/>
            <w:bookmarkStart w:id="53" w:name="__Fieldmark__26_1167436269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1167436269"/>
            <w:bookmarkStart w:id="55" w:name="__Fieldmark__27_1167436269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1167436269"/>
            <w:bookmarkStart w:id="57" w:name="__Fieldmark__28_1167436269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1167436269"/>
            <w:bookmarkStart w:id="59" w:name="__Fieldmark__29_1167436269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geven aan beginne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1167436269"/>
            <w:bookmarkStart w:id="61" w:name="__Fieldmark__30_1167436269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1167436269"/>
            <w:bookmarkStart w:id="63" w:name="__Fieldmark__31_1167436269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1167436269"/>
            <w:bookmarkStart w:id="65" w:name="__Fieldmark__32_1167436269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1167436269"/>
            <w:bookmarkStart w:id="67" w:name="__Fieldmark__33_1167436269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1167436269"/>
            <w:bookmarkStart w:id="69" w:name="__Fieldmark__34_1167436269"/>
            <w:bookmarkEnd w:id="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B0F0"/>
          <w:sz w:val="44"/>
          <w:szCs w:val="24"/>
        </w:rPr>
      </w:pPr>
      <w:r>
        <w:rPr>
          <w:rFonts w:cs="Times New Roman" w:ascii="Times New Roman" w:hAnsi="Times New Roman"/>
          <w:b/>
          <w:color w:val="00B0F0"/>
          <w:sz w:val="44"/>
          <w:szCs w:val="24"/>
        </w:rPr>
      </w:r>
    </w:p>
    <w:p>
      <w:pPr>
        <w:pStyle w:val="H1NoNr"/>
        <w:rPr/>
      </w:pPr>
      <w:r>
        <w:rPr/>
        <w:t>E.H.B.O.</w:t>
      </w:r>
    </w:p>
    <w:tbl>
      <w:tblPr>
        <w:tblW w:w="10773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212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oleren van de EHBO koffer op volledigheid op gezette tij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0" w:name="__Fieldmark__35_1167436269"/>
            <w:bookmarkStart w:id="71" w:name="__Fieldmark__35_1167436269"/>
            <w:bookmarkEnd w:id="7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2" w:name="__Fieldmark__36_1167436269"/>
            <w:bookmarkStart w:id="73" w:name="__Fieldmark__36_1167436269"/>
            <w:bookmarkEnd w:id="7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4" w:name="__Fieldmark__37_1167436269"/>
            <w:bookmarkStart w:id="75" w:name="__Fieldmark__37_1167436269"/>
            <w:bookmarkEnd w:id="7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6" w:name="__Fieldmark__38_1167436269"/>
            <w:bookmarkStart w:id="77" w:name="__Fieldmark__38_1167436269"/>
            <w:bookmarkEnd w:id="7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8" w:name="__Fieldmark__39_1167436269"/>
            <w:bookmarkStart w:id="79" w:name="__Fieldmark__39_1167436269"/>
            <w:bookmarkEnd w:id="7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zorgen van de E.H.B.O. tijdens de trainingen, wedstrijden en evenement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40_1167436269"/>
            <w:bookmarkStart w:id="81" w:name="__Fieldmark__40_1167436269"/>
            <w:bookmarkEnd w:id="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2" w:name="__Fieldmark__41_1167436269"/>
            <w:bookmarkStart w:id="83" w:name="__Fieldmark__41_1167436269"/>
            <w:bookmarkEnd w:id="8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2_1167436269"/>
            <w:bookmarkStart w:id="85" w:name="__Fieldmark__42_1167436269"/>
            <w:bookmarkEnd w:id="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43_1167436269"/>
            <w:bookmarkStart w:id="87" w:name="__Fieldmark__43_1167436269"/>
            <w:bookmarkEnd w:id="8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4_1167436269"/>
            <w:bookmarkStart w:id="89" w:name="__Fieldmark__44_1167436269"/>
            <w:bookmarkEnd w:id="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B0F0"/>
          <w:sz w:val="44"/>
          <w:szCs w:val="24"/>
        </w:rPr>
      </w:pPr>
      <w:r>
        <w:rPr>
          <w:rFonts w:cs="Times New Roman" w:ascii="Times New Roman" w:hAnsi="Times New Roman"/>
          <w:b/>
          <w:color w:val="00B0F0"/>
          <w:sz w:val="44"/>
          <w:szCs w:val="24"/>
        </w:rPr>
      </w:r>
    </w:p>
    <w:p>
      <w:pPr>
        <w:pStyle w:val="H1NoNr"/>
        <w:rPr/>
      </w:pPr>
      <w:r>
        <w:rPr/>
        <w:t>Vervoer</w:t>
      </w:r>
    </w:p>
    <w:tbl>
      <w:tblPr>
        <w:tblW w:w="10773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212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voer van sporters (bijvoorbeeld naar een karatekamp, een wedstrijd, een feestavond enz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5_1167436269"/>
            <w:bookmarkStart w:id="91" w:name="__Fieldmark__45_1167436269"/>
            <w:bookmarkEnd w:id="9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2" w:name="__Fieldmark__46_1167436269"/>
            <w:bookmarkStart w:id="93" w:name="__Fieldmark__46_1167436269"/>
            <w:bookmarkEnd w:id="9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7_1167436269"/>
            <w:bookmarkStart w:id="95" w:name="__Fieldmark__47_1167436269"/>
            <w:bookmarkEnd w:id="9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8_1167436269"/>
            <w:bookmarkStart w:id="97" w:name="__Fieldmark__48_1167436269"/>
            <w:bookmarkEnd w:id="9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49_1167436269"/>
            <w:bookmarkStart w:id="99" w:name="__Fieldmark__49_1167436269"/>
            <w:bookmarkEnd w:id="9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color w:val="4F81BD"/>
          <w:sz w:val="44"/>
          <w:szCs w:val="24"/>
        </w:rPr>
      </w:pPr>
      <w:r>
        <w:rPr>
          <w:rFonts w:cs="Times New Roman" w:ascii="Times New Roman" w:hAnsi="Times New Roman"/>
          <w:b/>
          <w:color w:val="4F81BD"/>
          <w:sz w:val="44"/>
          <w:szCs w:val="24"/>
        </w:rPr>
      </w:r>
      <w:r>
        <w:br w:type="page"/>
      </w:r>
    </w:p>
    <w:p>
      <w:pPr>
        <w:pStyle w:val="H1NoNr"/>
        <w:rPr/>
      </w:pPr>
      <w:r>
        <w:rPr/>
        <w:t>Wedstrijden</w:t>
      </w:r>
    </w:p>
    <w:tbl>
      <w:tblPr>
        <w:tblW w:w="10773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212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/>
            </w:pPr>
            <w:r>
              <w:rPr>
                <w:color w:val="FF0000"/>
                <w:sz w:val="18"/>
                <w:szCs w:val="18"/>
              </w:rPr>
              <w:t>1 Onderwer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/>
            </w:pPr>
            <w:r>
              <w:rPr>
                <w:color w:val="FF0000"/>
                <w:sz w:val="18"/>
                <w:szCs w:val="18"/>
              </w:rPr>
              <w:t>2 Doe ik 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Wil ik w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/>
            </w:pPr>
            <w:r>
              <w:rPr>
                <w:color w:val="FF0000"/>
                <w:sz w:val="18"/>
                <w:szCs w:val="18"/>
              </w:rPr>
              <w:t>4 L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/>
            </w:pPr>
            <w:r>
              <w:rPr>
                <w:color w:val="FF0000"/>
                <w:sz w:val="18"/>
                <w:szCs w:val="18"/>
              </w:rPr>
              <w:t>5 Noo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Meer inf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Overigen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</w:t>
              <w:softHyphen/>
              <w:t>ge</w:t>
              <w:softHyphen/>
              <w:t>lei</w:t>
              <w:softHyphen/>
              <w:t>ding van de leden van 4Defence  bij wedstrij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50_1167436269"/>
            <w:bookmarkStart w:id="101" w:name="__Fieldmark__50_1167436269"/>
            <w:bookmarkEnd w:id="10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2" w:name="__Fieldmark__51_1167436269"/>
            <w:bookmarkStart w:id="103" w:name="__Fieldmark__51_1167436269"/>
            <w:bookmarkEnd w:id="10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4" w:name="__Fieldmark__52_1167436269"/>
            <w:bookmarkStart w:id="105" w:name="__Fieldmark__52_1167436269"/>
            <w:bookmarkEnd w:id="10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6" w:name="__Fieldmark__53_1167436269"/>
            <w:bookmarkStart w:id="107" w:name="__Fieldmark__53_1167436269"/>
            <w:bookmarkEnd w:id="10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8" w:name="__Fieldmark__54_1167436269"/>
            <w:bookmarkStart w:id="109" w:name="__Fieldmark__54_1167436269"/>
            <w:bookmarkEnd w:id="10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idsrech</w:t>
              <w:softHyphen/>
              <w:t>te</w:t>
              <w:softHyphen/>
              <w:t>ren</w:t>
              <w:softHyphen/>
              <w:t xml:space="preserve"> / jurer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0" w:name="__Fieldmark__55_1167436269"/>
            <w:bookmarkStart w:id="111" w:name="__Fieldmark__55_1167436269"/>
            <w:bookmarkEnd w:id="1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2" w:name="__Fieldmark__56_1167436269"/>
            <w:bookmarkStart w:id="113" w:name="__Fieldmark__56_1167436269"/>
            <w:bookmarkEnd w:id="1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4" w:name="__Fieldmark__57_1167436269"/>
            <w:bookmarkStart w:id="115" w:name="__Fieldmark__57_1167436269"/>
            <w:bookmarkEnd w:id="1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6" w:name="__Fieldmark__58_1167436269"/>
            <w:bookmarkStart w:id="117" w:name="__Fieldmark__58_1167436269"/>
            <w:bookmarkEnd w:id="1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8" w:name="__Fieldmark__59_1167436269"/>
            <w:bookmarkStart w:id="119" w:name="__Fieldmark__59_1167436269"/>
            <w:bookmarkEnd w:id="1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len / klok</w:t>
              <w:softHyphen/>
              <w:t>ken bij wed</w:t>
              <w:softHyphen/>
              <w:t>strij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0" w:name="__Fieldmark__60_1167436269"/>
            <w:bookmarkStart w:id="121" w:name="__Fieldmark__60_1167436269"/>
            <w:bookmarkEnd w:id="1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2" w:name="__Fieldmark__61_1167436269"/>
            <w:bookmarkStart w:id="123" w:name="__Fieldmark__61_1167436269"/>
            <w:bookmarkEnd w:id="1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4" w:name="__Fieldmark__62_1167436269"/>
            <w:bookmarkStart w:id="125" w:name="__Fieldmark__62_1167436269"/>
            <w:bookmarkEnd w:id="1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6" w:name="__Fieldmark__63_1167436269"/>
            <w:bookmarkStart w:id="127" w:name="__Fieldmark__63_1167436269"/>
            <w:bookmarkEnd w:id="1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8" w:name="__Fieldmark__64_1167436269"/>
            <w:bookmarkStart w:id="129" w:name="__Fieldmark__64_1167436269"/>
            <w:bookmarkEnd w:id="1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ige kunt u zelf invullen wat u graag zou do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0" w:name="__Fieldmark__65_1167436269"/>
            <w:bookmarkStart w:id="131" w:name="__Fieldmark__65_1167436269"/>
            <w:bookmarkEnd w:id="1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2" w:name="__Fieldmark__66_1167436269"/>
            <w:bookmarkStart w:id="133" w:name="__Fieldmark__66_1167436269"/>
            <w:bookmarkEnd w:id="1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4" w:name="__Fieldmark__67_1167436269"/>
            <w:bookmarkStart w:id="135" w:name="__Fieldmark__67_1167436269"/>
            <w:bookmarkEnd w:id="1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6" w:name="__Fieldmark__68_1167436269"/>
            <w:bookmarkStart w:id="137" w:name="__Fieldmark__68_1167436269"/>
            <w:bookmarkEnd w:id="1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8" w:name="__Fieldmark__69_1167436269"/>
            <w:bookmarkStart w:id="139" w:name="__Fieldmark__69_1167436269"/>
            <w:bookmarkEnd w:id="1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color w:val="4F81BD"/>
          <w:sz w:val="44"/>
          <w:szCs w:val="24"/>
        </w:rPr>
      </w:pPr>
      <w:r>
        <w:rPr>
          <w:rFonts w:cs="Times New Roman" w:ascii="Times New Roman" w:hAnsi="Times New Roman"/>
          <w:b/>
          <w:color w:val="4F81BD"/>
          <w:sz w:val="44"/>
          <w:szCs w:val="24"/>
        </w:rPr>
      </w:r>
    </w:p>
    <w:p>
      <w:pPr>
        <w:pStyle w:val="H1NoNr"/>
        <w:rPr/>
      </w:pPr>
      <w:r>
        <w:rPr/>
        <w:t>Voorlichting en pu</w:t>
        <w:softHyphen/>
        <w:t>bli</w:t>
        <w:softHyphen/>
        <w:t>ci</w:t>
        <w:softHyphen/>
        <w:t>teit</w:t>
      </w:r>
    </w:p>
    <w:tbl>
      <w:tblPr>
        <w:tblW w:w="10773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212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erzorgen berichtgeving in kranten (bijvoorbeeld het schrijven van een persbericht over een examen, stage, kamp toernoo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0" w:name="__Fieldmark__70_1167436269"/>
            <w:bookmarkStart w:id="141" w:name="__Fieldmark__70_1167436269"/>
            <w:bookmarkEnd w:id="14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2" w:name="__Fieldmark__71_1167436269"/>
            <w:bookmarkStart w:id="143" w:name="__Fieldmark__71_1167436269"/>
            <w:bookmarkEnd w:id="14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4" w:name="__Fieldmark__72_1167436269"/>
            <w:bookmarkStart w:id="145" w:name="__Fieldmark__72_1167436269"/>
            <w:bookmarkEnd w:id="14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6" w:name="__Fieldmark__73_1167436269"/>
            <w:bookmarkStart w:id="147" w:name="__Fieldmark__73_1167436269"/>
            <w:bookmarkEnd w:id="14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8" w:name="__Fieldmark__74_1167436269"/>
            <w:bookmarkStart w:id="149" w:name="__Fieldmark__74_1167436269"/>
            <w:bookmarkEnd w:id="14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kken schrijven voor de email nieuwsbrie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0" w:name="__Fieldmark__75_1167436269"/>
            <w:bookmarkStart w:id="151" w:name="__Fieldmark__75_1167436269"/>
            <w:bookmarkEnd w:id="15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2" w:name="__Fieldmark__76_1167436269"/>
            <w:bookmarkStart w:id="153" w:name="__Fieldmark__76_1167436269"/>
            <w:bookmarkEnd w:id="15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4" w:name="__Fieldmark__77_1167436269"/>
            <w:bookmarkStart w:id="155" w:name="__Fieldmark__77_1167436269"/>
            <w:bookmarkEnd w:id="15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6" w:name="__Fieldmark__78_1167436269"/>
            <w:bookmarkStart w:id="157" w:name="__Fieldmark__78_1167436269"/>
            <w:bookmarkEnd w:id="15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8" w:name="__Fieldmark__79_1167436269"/>
            <w:bookmarkStart w:id="159" w:name="__Fieldmark__79_1167436269"/>
            <w:bookmarkEnd w:id="15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rven van nieuwe le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0" w:name="__Fieldmark__80_1167436269"/>
            <w:bookmarkStart w:id="161" w:name="__Fieldmark__80_1167436269"/>
            <w:bookmarkEnd w:id="1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2" w:name="__Fieldmark__81_1167436269"/>
            <w:bookmarkStart w:id="163" w:name="__Fieldmark__81_1167436269"/>
            <w:bookmarkEnd w:id="1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4" w:name="__Fieldmark__82_1167436269"/>
            <w:bookmarkStart w:id="165" w:name="__Fieldmark__82_1167436269"/>
            <w:bookmarkEnd w:id="1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6" w:name="__Fieldmark__83_1167436269"/>
            <w:bookmarkStart w:id="167" w:name="__Fieldmark__83_1167436269"/>
            <w:bookmarkEnd w:id="1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8" w:name="__Fieldmark__84_1167436269"/>
            <w:bookmarkStart w:id="169" w:name="__Fieldmark__84_1167436269"/>
            <w:bookmarkEnd w:id="1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zorgen en uit</w:t>
              <w:softHyphen/>
              <w:t>ge</w:t>
              <w:softHyphen/>
              <w:t xml:space="preserve">ven club </w:t>
              <w:softHyphen/>
              <w:t>bl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0" w:name="__Fieldmark__85_1167436269"/>
            <w:bookmarkStart w:id="171" w:name="__Fieldmark__85_1167436269"/>
            <w:bookmarkEnd w:id="1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2" w:name="__Fieldmark__86_1167436269"/>
            <w:bookmarkStart w:id="173" w:name="__Fieldmark__86_1167436269"/>
            <w:bookmarkEnd w:id="1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4" w:name="__Fieldmark__87_1167436269"/>
            <w:bookmarkStart w:id="175" w:name="__Fieldmark__87_1167436269"/>
            <w:bookmarkEnd w:id="17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6" w:name="__Fieldmark__88_1167436269"/>
            <w:bookmarkStart w:id="177" w:name="__Fieldmark__88_1167436269"/>
            <w:bookmarkEnd w:id="1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8" w:name="__Fieldmark__89_1167436269"/>
            <w:bookmarkStart w:id="179" w:name="__Fieldmark__89_1167436269"/>
            <w:bookmarkEnd w:id="17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gemene PR voor de ver</w:t>
              <w:softHyphen/>
              <w:t>eni</w:t>
              <w:softHyphen/>
              <w:t>ging (bijvoorbeeld het maken van fol</w:t>
              <w:softHyphen/>
              <w:t>ders, stikkers, emblemen, reclame</w:t>
              <w:softHyphen/>
              <w:t>bor</w:t>
              <w:softHyphen/>
              <w:t>den en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0" w:name="__Fieldmark__90_1167436269"/>
            <w:bookmarkStart w:id="181" w:name="__Fieldmark__90_1167436269"/>
            <w:bookmarkEnd w:id="1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2" w:name="__Fieldmark__91_1167436269"/>
            <w:bookmarkStart w:id="183" w:name="__Fieldmark__91_1167436269"/>
            <w:bookmarkEnd w:id="18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4" w:name="__Fieldmark__92_1167436269"/>
            <w:bookmarkStart w:id="185" w:name="__Fieldmark__92_1167436269"/>
            <w:bookmarkEnd w:id="1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6" w:name="__Fieldmark__93_1167436269"/>
            <w:bookmarkStart w:id="187" w:name="__Fieldmark__93_1167436269"/>
            <w:bookmarkEnd w:id="18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8" w:name="__Fieldmark__94_1167436269"/>
            <w:bookmarkStart w:id="189" w:name="__Fieldmark__94_1167436269"/>
            <w:bookmarkEnd w:id="1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B0F0"/>
          <w:sz w:val="44"/>
          <w:szCs w:val="24"/>
        </w:rPr>
      </w:pPr>
      <w:r>
        <w:rPr>
          <w:rFonts w:cs="Times New Roman" w:ascii="Times New Roman" w:hAnsi="Times New Roman"/>
          <w:b/>
          <w:color w:val="00B0F0"/>
          <w:sz w:val="44"/>
          <w:szCs w:val="24"/>
        </w:rPr>
      </w:r>
    </w:p>
    <w:p>
      <w:pPr>
        <w:pStyle w:val="H1NoNr"/>
        <w:rPr/>
      </w:pPr>
      <w:r>
        <w:rPr/>
        <w:t>Computer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0"/>
        </w:rPr>
        <w:t>Doordat de computer een belangrijke rol binnen onze vereniging heeft. Denk aan de nieuwsbrieven. de homepage, folders D.T.P.</w:t>
      </w:r>
      <w:r>
        <w:rPr/>
        <w:t>, boekhouden enz.  Zijn wij op zoek naar mensen op wie we een beroep kunnen doen op hun specifieke computer kennis</w:t>
      </w:r>
    </w:p>
    <w:tbl>
      <w:tblPr>
        <w:tblW w:w="10773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212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nderwer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e ik 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 ik w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o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er inf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verigen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jhouden van de homepage / adviseren voor de homepag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0" w:name="__Fieldmark__95_1167436269"/>
            <w:bookmarkStart w:id="191" w:name="__Fieldmark__95_1167436269"/>
            <w:bookmarkEnd w:id="19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2" w:name="__Fieldmark__96_1167436269"/>
            <w:bookmarkStart w:id="193" w:name="__Fieldmark__96_1167436269"/>
            <w:bookmarkEnd w:id="19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4" w:name="__Fieldmark__97_1167436269"/>
            <w:bookmarkStart w:id="195" w:name="__Fieldmark__97_1167436269"/>
            <w:bookmarkEnd w:id="19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6" w:name="__Fieldmark__98_1167436269"/>
            <w:bookmarkStart w:id="197" w:name="__Fieldmark__98_1167436269"/>
            <w:bookmarkEnd w:id="19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8" w:name="__Fieldmark__99_1167436269"/>
            <w:bookmarkStart w:id="199" w:name="__Fieldmark__99_1167436269"/>
            <w:bookmarkEnd w:id="19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eedenken en helpen met computer problemen. </w:t>
            </w:r>
            <w:r>
              <w:rPr>
                <w:rFonts w:cs="Times New Roman" w:ascii="Times New Roman" w:hAnsi="Times New Roman"/>
                <w:sz w:val="20"/>
              </w:rPr>
              <w:t>Via een aparte whats app groep waarin we de problemen vermel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0" w:name="__Fieldmark__100_1167436269"/>
            <w:bookmarkStart w:id="201" w:name="__Fieldmark__100_1167436269"/>
            <w:bookmarkEnd w:id="20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2" w:name="__Fieldmark__101_1167436269"/>
            <w:bookmarkStart w:id="203" w:name="__Fieldmark__101_1167436269"/>
            <w:bookmarkEnd w:id="20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4" w:name="__Fieldmark__102_1167436269"/>
            <w:bookmarkStart w:id="205" w:name="__Fieldmark__102_1167436269"/>
            <w:bookmarkEnd w:id="20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6" w:name="__Fieldmark__103_1167436269"/>
            <w:bookmarkStart w:id="207" w:name="__Fieldmark__103_1167436269"/>
            <w:bookmarkEnd w:id="20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8" w:name="__Fieldmark__104_1167436269"/>
            <w:bookmarkStart w:id="209" w:name="__Fieldmark__104_1167436269"/>
            <w:bookmarkEnd w:id="20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HP Frontpage Outlook, Excel, MS Word, Windows, CGI en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0" w:name="__Fieldmark__105_1167436269"/>
            <w:bookmarkStart w:id="211" w:name="__Fieldmark__105_1167436269"/>
            <w:bookmarkEnd w:id="2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2" w:name="__Fieldmark__106_1167436269"/>
            <w:bookmarkStart w:id="213" w:name="__Fieldmark__106_1167436269"/>
            <w:bookmarkEnd w:id="2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4" w:name="__Fieldmark__107_1167436269"/>
            <w:bookmarkStart w:id="215" w:name="__Fieldmark__107_1167436269"/>
            <w:bookmarkEnd w:id="2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6" w:name="__Fieldmark__108_1167436269"/>
            <w:bookmarkStart w:id="217" w:name="__Fieldmark__108_1167436269"/>
            <w:bookmarkEnd w:id="2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8" w:name="__Fieldmark__109_1167436269"/>
            <w:bookmarkStart w:id="219" w:name="__Fieldmark__109_1167436269"/>
            <w:bookmarkEnd w:id="2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maken van folders met DTP programma’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0" w:name="__Fieldmark__110_1167436269"/>
            <w:bookmarkStart w:id="221" w:name="__Fieldmark__110_1167436269"/>
            <w:bookmarkEnd w:id="2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2" w:name="__Fieldmark__111_1167436269"/>
            <w:bookmarkStart w:id="223" w:name="__Fieldmark__111_1167436269"/>
            <w:bookmarkEnd w:id="2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4" w:name="__Fieldmark__112_1167436269"/>
            <w:bookmarkStart w:id="225" w:name="__Fieldmark__112_1167436269"/>
            <w:bookmarkEnd w:id="2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6" w:name="__Fieldmark__113_1167436269"/>
            <w:bookmarkStart w:id="227" w:name="__Fieldmark__113_1167436269"/>
            <w:bookmarkEnd w:id="2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8" w:name="__Fieldmark__114_1167436269"/>
            <w:bookmarkStart w:id="229" w:name="__Fieldmark__114_1167436269"/>
            <w:bookmarkEnd w:id="2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twerpen van formulieren voor de home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0" w:name="__Fieldmark__115_1167436269"/>
            <w:bookmarkStart w:id="231" w:name="__Fieldmark__115_1167436269"/>
            <w:bookmarkEnd w:id="2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2" w:name="__Fieldmark__116_1167436269"/>
            <w:bookmarkStart w:id="233" w:name="__Fieldmark__116_1167436269"/>
            <w:bookmarkEnd w:id="2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4" w:name="__Fieldmark__117_1167436269"/>
            <w:bookmarkStart w:id="235" w:name="__Fieldmark__117_1167436269"/>
            <w:bookmarkEnd w:id="2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6" w:name="__Fieldmark__118_1167436269"/>
            <w:bookmarkStart w:id="237" w:name="__Fieldmark__118_1167436269"/>
            <w:bookmarkEnd w:id="2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8" w:name="__Fieldmark__119_1167436269"/>
            <w:bookmarkStart w:id="239" w:name="__Fieldmark__119_1167436269"/>
            <w:bookmarkEnd w:id="2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color w:val="4F81BD"/>
          <w:sz w:val="44"/>
          <w:szCs w:val="24"/>
        </w:rPr>
      </w:pPr>
      <w:r>
        <w:rPr>
          <w:rFonts w:cs="Times New Roman" w:ascii="Times New Roman" w:hAnsi="Times New Roman"/>
          <w:b/>
          <w:color w:val="4F81BD"/>
          <w:sz w:val="44"/>
          <w:szCs w:val="24"/>
        </w:rPr>
      </w:r>
    </w:p>
    <w:p>
      <w:pPr>
        <w:pStyle w:val="H1NoNr"/>
        <w:rPr/>
      </w:pPr>
      <w:r>
        <w:rPr/>
        <w:t>Organiseren van evenementen</w:t>
      </w:r>
    </w:p>
    <w:tbl>
      <w:tblPr>
        <w:tblW w:w="10773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212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rnooien, stages en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0" w:name="__Fieldmark__120_1167436269"/>
            <w:bookmarkStart w:id="241" w:name="__Fieldmark__120_1167436269"/>
            <w:bookmarkEnd w:id="2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2" w:name="__Fieldmark__121_1167436269"/>
            <w:bookmarkStart w:id="243" w:name="__Fieldmark__121_1167436269"/>
            <w:bookmarkEnd w:id="2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4" w:name="__Fieldmark__122_1167436269"/>
            <w:bookmarkStart w:id="245" w:name="__Fieldmark__122_1167436269"/>
            <w:bookmarkEnd w:id="2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6" w:name="__Fieldmark__123_1167436269"/>
            <w:bookmarkStart w:id="247" w:name="__Fieldmark__123_1167436269"/>
            <w:bookmarkEnd w:id="2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8" w:name="__Fieldmark__124_1167436269"/>
            <w:bookmarkStart w:id="249" w:name="__Fieldmark__124_1167436269"/>
            <w:bookmarkEnd w:id="2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ven van een beginnerscurs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0" w:name="__Fieldmark__125_1167436269"/>
            <w:bookmarkStart w:id="251" w:name="__Fieldmark__125_1167436269"/>
            <w:bookmarkEnd w:id="2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2" w:name="__Fieldmark__126_1167436269"/>
            <w:bookmarkStart w:id="253" w:name="__Fieldmark__126_1167436269"/>
            <w:bookmarkEnd w:id="2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4" w:name="__Fieldmark__127_1167436269"/>
            <w:bookmarkStart w:id="255" w:name="__Fieldmark__127_1167436269"/>
            <w:bookmarkEnd w:id="2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6" w:name="__Fieldmark__128_1167436269"/>
            <w:bookmarkStart w:id="257" w:name="__Fieldmark__128_1167436269"/>
            <w:bookmarkEnd w:id="2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8" w:name="__Fieldmark__129_1167436269"/>
            <w:bookmarkStart w:id="259" w:name="__Fieldmark__129_1167436269"/>
            <w:bookmarkEnd w:id="2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seren van een barbecue Bin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0" w:name="__Fieldmark__130_1167436269"/>
            <w:bookmarkStart w:id="261" w:name="__Fieldmark__130_1167436269"/>
            <w:bookmarkEnd w:id="2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2" w:name="__Fieldmark__131_1167436269"/>
            <w:bookmarkStart w:id="263" w:name="__Fieldmark__131_1167436269"/>
            <w:bookmarkEnd w:id="2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4" w:name="__Fieldmark__132_1167436269"/>
            <w:bookmarkStart w:id="265" w:name="__Fieldmark__132_1167436269"/>
            <w:bookmarkEnd w:id="2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6" w:name="__Fieldmark__133_1167436269"/>
            <w:bookmarkStart w:id="267" w:name="__Fieldmark__133_1167436269"/>
            <w:bookmarkEnd w:id="2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8" w:name="__Fieldmark__134_1167436269"/>
            <w:bookmarkStart w:id="269" w:name="__Fieldmark__134_1167436269"/>
            <w:bookmarkEnd w:id="2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helpen bij een beginnerscurs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0" w:name="__Fieldmark__135_1167436269"/>
            <w:bookmarkStart w:id="271" w:name="__Fieldmark__135_1167436269"/>
            <w:bookmarkEnd w:id="2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2" w:name="__Fieldmark__136_1167436269"/>
            <w:bookmarkStart w:id="273" w:name="__Fieldmark__136_1167436269"/>
            <w:bookmarkEnd w:id="2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4" w:name="__Fieldmark__137_1167436269"/>
            <w:bookmarkStart w:id="275" w:name="__Fieldmark__137_1167436269"/>
            <w:bookmarkEnd w:id="27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6" w:name="__Fieldmark__138_1167436269"/>
            <w:bookmarkStart w:id="277" w:name="__Fieldmark__138_1167436269"/>
            <w:bookmarkEnd w:id="2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8" w:name="__Fieldmark__139_1167436269"/>
            <w:bookmarkStart w:id="279" w:name="__Fieldmark__139_1167436269"/>
            <w:bookmarkEnd w:id="27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B0F0"/>
          <w:sz w:val="44"/>
          <w:szCs w:val="24"/>
        </w:rPr>
      </w:pPr>
      <w:r>
        <w:rPr>
          <w:rFonts w:cs="Times New Roman" w:ascii="Times New Roman" w:hAnsi="Times New Roman"/>
          <w:b/>
          <w:color w:val="00B0F0"/>
          <w:sz w:val="44"/>
          <w:szCs w:val="24"/>
        </w:rPr>
      </w:r>
    </w:p>
    <w:p>
      <w:pPr>
        <w:pStyle w:val="H1NoNr"/>
        <w:rPr/>
      </w:pPr>
      <w:r>
        <w:rPr/>
        <w:t>Bestuurlijke activiteiten en ondersteuning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212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Onderwer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Doe ik 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Wil ik w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Lat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Noo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Meer inf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Overigen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elijsten bijhouden en inboeken voor het boks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0" w:name="__Fieldmark__140_1167436269"/>
            <w:bookmarkStart w:id="281" w:name="__Fieldmark__140_1167436269"/>
            <w:bookmarkEnd w:id="28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2" w:name="__Fieldmark__141_1167436269"/>
            <w:bookmarkStart w:id="283" w:name="__Fieldmark__141_1167436269"/>
            <w:bookmarkEnd w:id="28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4" w:name="__Fieldmark__142_1167436269"/>
            <w:bookmarkStart w:id="285" w:name="__Fieldmark__142_1167436269"/>
            <w:bookmarkEnd w:id="28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6" w:name="__Fieldmark__143_1167436269"/>
            <w:bookmarkStart w:id="287" w:name="__Fieldmark__143_1167436269"/>
            <w:bookmarkEnd w:id="28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8" w:name="__Fieldmark__144_1167436269"/>
            <w:bookmarkStart w:id="289" w:name="__Fieldmark__144_1167436269"/>
            <w:bookmarkEnd w:id="28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 beantwoor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0" w:name="__Fieldmark__145_1167436269"/>
            <w:bookmarkStart w:id="291" w:name="__Fieldmark__145_1167436269"/>
            <w:bookmarkEnd w:id="29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2" w:name="__Fieldmark__146_1167436269"/>
            <w:bookmarkStart w:id="293" w:name="__Fieldmark__146_1167436269"/>
            <w:bookmarkEnd w:id="29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4" w:name="__Fieldmark__147_1167436269"/>
            <w:bookmarkStart w:id="295" w:name="__Fieldmark__147_1167436269"/>
            <w:bookmarkEnd w:id="29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6" w:name="__Fieldmark__148_1167436269"/>
            <w:bookmarkStart w:id="297" w:name="__Fieldmark__148_1167436269"/>
            <w:bookmarkEnd w:id="29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8" w:name="__Fieldmark__149_1167436269"/>
            <w:bookmarkStart w:id="299" w:name="__Fieldmark__149_1167436269"/>
            <w:bookmarkEnd w:id="29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er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0" w:name="__Fieldmark__150_1167436269"/>
            <w:bookmarkStart w:id="301" w:name="__Fieldmark__150_1167436269"/>
            <w:bookmarkEnd w:id="30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2" w:name="__Fieldmark__151_1167436269"/>
            <w:bookmarkStart w:id="303" w:name="__Fieldmark__151_1167436269"/>
            <w:bookmarkEnd w:id="30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4" w:name="__Fieldmark__152_1167436269"/>
            <w:bookmarkStart w:id="305" w:name="__Fieldmark__152_1167436269"/>
            <w:bookmarkEnd w:id="30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6" w:name="__Fieldmark__153_1167436269"/>
            <w:bookmarkStart w:id="307" w:name="__Fieldmark__153_1167436269"/>
            <w:bookmarkEnd w:id="30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8" w:name="__Fieldmark__154_1167436269"/>
            <w:bookmarkStart w:id="309" w:name="__Fieldmark__154_1167436269"/>
            <w:bookmarkEnd w:id="30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geleiding vrijwillig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10" w:name="__Fieldmark__155_1167436269"/>
            <w:bookmarkStart w:id="311" w:name="__Fieldmark__155_1167436269"/>
            <w:bookmarkEnd w:id="31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12" w:name="__Fieldmark__156_1167436269"/>
            <w:bookmarkStart w:id="313" w:name="__Fieldmark__156_1167436269"/>
            <w:bookmarkEnd w:id="31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14" w:name="__Fieldmark__157_1167436269"/>
            <w:bookmarkStart w:id="315" w:name="__Fieldmark__157_1167436269"/>
            <w:bookmarkEnd w:id="3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16" w:name="__Fieldmark__158_1167436269"/>
            <w:bookmarkStart w:id="317" w:name="__Fieldmark__158_1167436269"/>
            <w:bookmarkEnd w:id="3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18" w:name="__Fieldmark__159_1167436269"/>
            <w:bookmarkStart w:id="319" w:name="__Fieldmark__159_1167436269"/>
            <w:bookmarkEnd w:id="31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den administrat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0" w:name="__Fieldmark__160_1167436269"/>
            <w:bookmarkStart w:id="321" w:name="__Fieldmark__160_1167436269"/>
            <w:bookmarkEnd w:id="32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2" w:name="__Fieldmark__161_1167436269"/>
            <w:bookmarkStart w:id="323" w:name="__Fieldmark__161_1167436269"/>
            <w:bookmarkEnd w:id="32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4" w:name="__Fieldmark__162_1167436269"/>
            <w:bookmarkStart w:id="325" w:name="__Fieldmark__162_1167436269"/>
            <w:bookmarkEnd w:id="32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6" w:name="__Fieldmark__163_1167436269"/>
            <w:bookmarkStart w:id="327" w:name="__Fieldmark__163_1167436269"/>
            <w:bookmarkEnd w:id="32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8" w:name="__Fieldmark__164_1167436269"/>
            <w:bookmarkStart w:id="329" w:name="__Fieldmark__164_1167436269"/>
            <w:bookmarkEnd w:id="32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R. Commiss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30" w:name="__Fieldmark__165_1167436269"/>
            <w:bookmarkStart w:id="331" w:name="__Fieldmark__165_1167436269"/>
            <w:bookmarkEnd w:id="3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32" w:name="__Fieldmark__166_1167436269"/>
            <w:bookmarkStart w:id="333" w:name="__Fieldmark__166_1167436269"/>
            <w:bookmarkEnd w:id="3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34" w:name="__Fieldmark__167_1167436269"/>
            <w:bookmarkStart w:id="335" w:name="__Fieldmark__167_1167436269"/>
            <w:bookmarkEnd w:id="3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36" w:name="__Fieldmark__168_1167436269"/>
            <w:bookmarkStart w:id="337" w:name="__Fieldmark__168_1167436269"/>
            <w:bookmarkEnd w:id="3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38" w:name="__Fieldmark__169_1167436269"/>
            <w:bookmarkStart w:id="339" w:name="__Fieldmark__169_1167436269"/>
            <w:bookmarkEnd w:id="3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d alge</w:t>
              <w:softHyphen/>
              <w:t>meen bestu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0" w:name="__Fieldmark__170_1167436269"/>
            <w:bookmarkStart w:id="341" w:name="__Fieldmark__170_1167436269"/>
            <w:bookmarkEnd w:id="3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2" w:name="__Fieldmark__171_1167436269"/>
            <w:bookmarkStart w:id="343" w:name="__Fieldmark__171_1167436269"/>
            <w:bookmarkEnd w:id="3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4" w:name="__Fieldmark__172_1167436269"/>
            <w:bookmarkStart w:id="345" w:name="__Fieldmark__172_1167436269"/>
            <w:bookmarkEnd w:id="3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6" w:name="__Fieldmark__173_1167436269"/>
            <w:bookmarkStart w:id="347" w:name="__Fieldmark__173_1167436269"/>
            <w:bookmarkEnd w:id="3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8" w:name="__Fieldmark__174_1167436269"/>
            <w:bookmarkStart w:id="349" w:name="__Fieldmark__174_1167436269"/>
            <w:bookmarkEnd w:id="3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ners commiss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0" w:name="__Fieldmark__175_1167436269"/>
            <w:bookmarkStart w:id="351" w:name="__Fieldmark__175_1167436269"/>
            <w:bookmarkEnd w:id="3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2" w:name="__Fieldmark__176_1167436269"/>
            <w:bookmarkStart w:id="353" w:name="__Fieldmark__176_1167436269"/>
            <w:bookmarkEnd w:id="3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4" w:name="__Fieldmark__177_1167436269"/>
            <w:bookmarkStart w:id="355" w:name="__Fieldmark__177_1167436269"/>
            <w:bookmarkEnd w:id="3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6" w:name="__Fieldmark__178_1167436269"/>
            <w:bookmarkStart w:id="357" w:name="__Fieldmark__178_1167436269"/>
            <w:bookmarkEnd w:id="3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8" w:name="__Fieldmark__179_1167436269"/>
            <w:bookmarkStart w:id="359" w:name="__Fieldmark__179_1167436269"/>
            <w:bookmarkEnd w:id="3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ugdcommiss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0" w:name="__Fieldmark__180_1167436269"/>
            <w:bookmarkStart w:id="361" w:name="__Fieldmark__180_1167436269"/>
            <w:bookmarkEnd w:id="3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2" w:name="__Fieldmark__181_1167436269"/>
            <w:bookmarkStart w:id="363" w:name="__Fieldmark__181_1167436269"/>
            <w:bookmarkEnd w:id="3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4" w:name="__Fieldmark__182_1167436269"/>
            <w:bookmarkStart w:id="365" w:name="__Fieldmark__182_1167436269"/>
            <w:bookmarkEnd w:id="3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6" w:name="__Fieldmark__183_1167436269"/>
            <w:bookmarkStart w:id="367" w:name="__Fieldmark__183_1167436269"/>
            <w:bookmarkEnd w:id="3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8" w:name="__Fieldmark__184_1167436269"/>
            <w:bookmarkStart w:id="369" w:name="__Fieldmark__184_1167436269"/>
            <w:bookmarkEnd w:id="3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Technische Commiss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70" w:name="__Fieldmark__185_1167436269"/>
            <w:bookmarkStart w:id="371" w:name="__Fieldmark__185_1167436269"/>
            <w:bookmarkEnd w:id="3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72" w:name="__Fieldmark__186_1167436269"/>
            <w:bookmarkStart w:id="373" w:name="__Fieldmark__186_1167436269"/>
            <w:bookmarkEnd w:id="3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74" w:name="__Fieldmark__187_1167436269"/>
            <w:bookmarkStart w:id="375" w:name="__Fieldmark__187_1167436269"/>
            <w:bookmarkEnd w:id="37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76" w:name="__Fieldmark__188_1167436269"/>
            <w:bookmarkStart w:id="377" w:name="__Fieldmark__188_1167436269"/>
            <w:bookmarkEnd w:id="3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78" w:name="__Fieldmark__189_1167436269"/>
            <w:bookmarkStart w:id="379" w:name="__Fieldmark__189_1167436269"/>
            <w:bookmarkEnd w:id="37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stellen beleidspl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0" w:name="__Fieldmark__190_1167436269"/>
            <w:bookmarkStart w:id="381" w:name="__Fieldmark__190_1167436269"/>
            <w:bookmarkEnd w:id="3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2" w:name="__Fieldmark__191_1167436269"/>
            <w:bookmarkStart w:id="383" w:name="__Fieldmark__191_1167436269"/>
            <w:bookmarkEnd w:id="38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4" w:name="__Fieldmark__192_1167436269"/>
            <w:bookmarkStart w:id="385" w:name="__Fieldmark__192_1167436269"/>
            <w:bookmarkEnd w:id="3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6" w:name="__Fieldmark__193_1167436269"/>
            <w:bookmarkStart w:id="387" w:name="__Fieldmark__193_1167436269"/>
            <w:bookmarkEnd w:id="38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8" w:name="__Fieldmark__194_1167436269"/>
            <w:bookmarkStart w:id="389" w:name="__Fieldmark__194_1167436269"/>
            <w:bookmarkEnd w:id="3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Organiseren van activiteiten (bijv stage, kata wedstrijden jeugd, avondje stappen en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90" w:name="__Fieldmark__195_1167436269"/>
            <w:bookmarkStart w:id="391" w:name="__Fieldmark__195_1167436269"/>
            <w:bookmarkEnd w:id="39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92" w:name="__Fieldmark__196_1167436269"/>
            <w:bookmarkStart w:id="393" w:name="__Fieldmark__196_1167436269"/>
            <w:bookmarkEnd w:id="39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94" w:name="__Fieldmark__197_1167436269"/>
            <w:bookmarkStart w:id="395" w:name="__Fieldmark__197_1167436269"/>
            <w:bookmarkEnd w:id="39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96" w:name="__Fieldmark__198_1167436269"/>
            <w:bookmarkStart w:id="397" w:name="__Fieldmark__198_1167436269"/>
            <w:bookmarkEnd w:id="39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98" w:name="__Fieldmark__199_1167436269"/>
            <w:bookmarkStart w:id="399" w:name="__Fieldmark__199_1167436269"/>
            <w:bookmarkEnd w:id="39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derhouden van contacten met overhe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0" w:name="__Fieldmark__200_1167436269"/>
            <w:bookmarkStart w:id="401" w:name="__Fieldmark__200_1167436269"/>
            <w:bookmarkEnd w:id="40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2" w:name="__Fieldmark__201_1167436269"/>
            <w:bookmarkStart w:id="403" w:name="__Fieldmark__201_1167436269"/>
            <w:bookmarkEnd w:id="40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4" w:name="__Fieldmark__202_1167436269"/>
            <w:bookmarkStart w:id="405" w:name="__Fieldmark__202_1167436269"/>
            <w:bookmarkEnd w:id="40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6" w:name="__Fieldmark__203_1167436269"/>
            <w:bookmarkStart w:id="407" w:name="__Fieldmark__203_1167436269"/>
            <w:bookmarkEnd w:id="40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8" w:name="__Fieldmark__204_1167436269"/>
            <w:bookmarkStart w:id="409" w:name="__Fieldmark__204_1167436269"/>
            <w:bookmarkEnd w:id="40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jden in een personenauto / vrachtauto / b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10" w:name="__Fieldmark__205_1167436269"/>
            <w:bookmarkStart w:id="411" w:name="__Fieldmark__205_1167436269"/>
            <w:bookmarkEnd w:id="4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12" w:name="__Fieldmark__206_1167436269"/>
            <w:bookmarkStart w:id="413" w:name="__Fieldmark__206_1167436269"/>
            <w:bookmarkEnd w:id="4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14" w:name="__Fieldmark__207_1167436269"/>
            <w:bookmarkStart w:id="415" w:name="__Fieldmark__207_1167436269"/>
            <w:bookmarkEnd w:id="4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16" w:name="__Fieldmark__208_1167436269"/>
            <w:bookmarkStart w:id="417" w:name="__Fieldmark__208_1167436269"/>
            <w:bookmarkEnd w:id="4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18" w:name="__Fieldmark__209_1167436269"/>
            <w:bookmarkStart w:id="419" w:name="__Fieldmark__209_1167436269"/>
            <w:bookmarkEnd w:id="4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eiten organiseren die de kas spekk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0" w:name="__Fieldmark__210_1167436269"/>
            <w:bookmarkStart w:id="421" w:name="__Fieldmark__210_1167436269"/>
            <w:bookmarkEnd w:id="4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2" w:name="__Fieldmark__211_1167436269"/>
            <w:bookmarkStart w:id="423" w:name="__Fieldmark__211_1167436269"/>
            <w:bookmarkEnd w:id="4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4" w:name="__Fieldmark__212_1167436269"/>
            <w:bookmarkStart w:id="425" w:name="__Fieldmark__212_1167436269"/>
            <w:bookmarkEnd w:id="4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6" w:name="__Fieldmark__213_1167436269"/>
            <w:bookmarkStart w:id="427" w:name="__Fieldmark__213_1167436269"/>
            <w:bookmarkEnd w:id="4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8" w:name="__Fieldmark__214_1167436269"/>
            <w:bookmarkStart w:id="429" w:name="__Fieldmark__214_1167436269"/>
            <w:bookmarkEnd w:id="4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typen van tekst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30" w:name="__Fieldmark__215_1167436269"/>
            <w:bookmarkStart w:id="431" w:name="__Fieldmark__215_1167436269"/>
            <w:bookmarkEnd w:id="4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32" w:name="__Fieldmark__216_1167436269"/>
            <w:bookmarkStart w:id="433" w:name="__Fieldmark__216_1167436269"/>
            <w:bookmarkEnd w:id="4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34" w:name="__Fieldmark__217_1167436269"/>
            <w:bookmarkStart w:id="435" w:name="__Fieldmark__217_1167436269"/>
            <w:bookmarkEnd w:id="4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36" w:name="__Fieldmark__218_1167436269"/>
            <w:bookmarkStart w:id="437" w:name="__Fieldmark__218_1167436269"/>
            <w:bookmarkEnd w:id="4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38" w:name="__Fieldmark__219_1167436269"/>
            <w:bookmarkStart w:id="439" w:name="__Fieldmark__219_1167436269"/>
            <w:bookmarkEnd w:id="4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d werk</w:t>
              <w:softHyphen/>
              <w:t>groep / commis</w:t>
              <w:softHyphen/>
              <w:t xml:space="preserve">si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0" w:name="__Fieldmark__220_1167436269"/>
            <w:bookmarkStart w:id="441" w:name="__Fieldmark__220_1167436269"/>
            <w:bookmarkEnd w:id="4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2" w:name="__Fieldmark__221_1167436269"/>
            <w:bookmarkStart w:id="443" w:name="__Fieldmark__221_1167436269"/>
            <w:bookmarkEnd w:id="4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4" w:name="__Fieldmark__222_1167436269"/>
            <w:bookmarkStart w:id="445" w:name="__Fieldmark__222_1167436269"/>
            <w:bookmarkEnd w:id="4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6" w:name="__Fieldmark__223_1167436269"/>
            <w:bookmarkStart w:id="447" w:name="__Fieldmark__223_1167436269"/>
            <w:bookmarkEnd w:id="4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8" w:name="__Fieldmark__224_1167436269"/>
            <w:bookmarkStart w:id="449" w:name="__Fieldmark__224_1167436269"/>
            <w:bookmarkEnd w:id="4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geleiding van het ka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0" w:name="__Fieldmark__225_1167436269"/>
            <w:bookmarkStart w:id="451" w:name="__Fieldmark__225_1167436269"/>
            <w:bookmarkEnd w:id="4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2" w:name="__Fieldmark__226_1167436269"/>
            <w:bookmarkStart w:id="453" w:name="__Fieldmark__226_1167436269"/>
            <w:bookmarkEnd w:id="4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4" w:name="__Fieldmark__227_1167436269"/>
            <w:bookmarkStart w:id="455" w:name="__Fieldmark__227_1167436269"/>
            <w:bookmarkEnd w:id="4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6" w:name="__Fieldmark__228_1167436269"/>
            <w:bookmarkStart w:id="457" w:name="__Fieldmark__228_1167436269"/>
            <w:bookmarkEnd w:id="4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8" w:name="__Fieldmark__229_1167436269"/>
            <w:bookmarkStart w:id="459" w:name="__Fieldmark__229_1167436269"/>
            <w:bookmarkEnd w:id="4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color w:val="4F81BD"/>
          <w:sz w:val="44"/>
          <w:szCs w:val="24"/>
        </w:rPr>
      </w:pPr>
      <w:r>
        <w:rPr>
          <w:rFonts w:cs="Times New Roman" w:ascii="Times New Roman" w:hAnsi="Times New Roman"/>
          <w:b/>
          <w:color w:val="4F81BD"/>
          <w:sz w:val="44"/>
          <w:szCs w:val="24"/>
        </w:rPr>
      </w:r>
    </w:p>
    <w:p>
      <w:pPr>
        <w:pStyle w:val="H1NoNr"/>
        <w:rPr/>
      </w:pPr>
      <w:r>
        <w:rPr/>
        <w:t>Accommodatie en beheer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richten van repara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60" w:name="__Fieldmark__230_1167436269"/>
            <w:bookmarkStart w:id="461" w:name="__Fieldmark__230_1167436269"/>
            <w:bookmarkEnd w:id="46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62" w:name="__Fieldmark__231_1167436269"/>
            <w:bookmarkStart w:id="463" w:name="__Fieldmark__231_1167436269"/>
            <w:bookmarkEnd w:id="46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64" w:name="__Fieldmark__232_1167436269"/>
            <w:bookmarkStart w:id="465" w:name="__Fieldmark__232_1167436269"/>
            <w:bookmarkEnd w:id="46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66" w:name="__Fieldmark__233_1167436269"/>
            <w:bookmarkStart w:id="467" w:name="__Fieldmark__233_1167436269"/>
            <w:bookmarkEnd w:id="46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68" w:name="__Fieldmark__234_1167436269"/>
            <w:bookmarkStart w:id="469" w:name="__Fieldmark__234_1167436269"/>
            <w:bookmarkEnd w:id="46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aratie trainingsmateria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70" w:name="__Fieldmark__235_1167436269"/>
            <w:bookmarkStart w:id="471" w:name="__Fieldmark__235_1167436269"/>
            <w:bookmarkEnd w:id="47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72" w:name="__Fieldmark__236_1167436269"/>
            <w:bookmarkStart w:id="473" w:name="__Fieldmark__236_1167436269"/>
            <w:bookmarkEnd w:id="47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74" w:name="__Fieldmark__237_1167436269"/>
            <w:bookmarkStart w:id="475" w:name="__Fieldmark__237_1167436269"/>
            <w:bookmarkEnd w:id="47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76" w:name="__Fieldmark__238_1167436269"/>
            <w:bookmarkStart w:id="477" w:name="__Fieldmark__238_1167436269"/>
            <w:bookmarkEnd w:id="47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78" w:name="__Fieldmark__239_1167436269"/>
            <w:bookmarkStart w:id="479" w:name="__Fieldmark__239_1167436269"/>
            <w:bookmarkEnd w:id="47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meren  houtbewer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0" w:name="__Fieldmark__240_1167436269"/>
            <w:bookmarkStart w:id="481" w:name="__Fieldmark__240_1167436269"/>
            <w:bookmarkEnd w:id="48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2" w:name="__Fieldmark__241_1167436269"/>
            <w:bookmarkStart w:id="483" w:name="__Fieldmark__241_1167436269"/>
            <w:bookmarkEnd w:id="48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4" w:name="__Fieldmark__242_1167436269"/>
            <w:bookmarkStart w:id="485" w:name="__Fieldmark__242_1167436269"/>
            <w:bookmarkEnd w:id="48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6" w:name="__Fieldmark__243_1167436269"/>
            <w:bookmarkStart w:id="487" w:name="__Fieldmark__243_1167436269"/>
            <w:bookmarkEnd w:id="48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8" w:name="__Fieldmark__244_1167436269"/>
            <w:bookmarkStart w:id="489" w:name="__Fieldmark__244_1167436269"/>
            <w:bookmarkEnd w:id="48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lpen van de trainers met het klaar leggen van het trainingsmateriaal en het opruimen van het trainingsmateriaal voor en na de less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90" w:name="__Fieldmark__245_1167436269"/>
            <w:bookmarkStart w:id="491" w:name="__Fieldmark__245_1167436269"/>
            <w:bookmarkEnd w:id="49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92" w:name="__Fieldmark__246_1167436269"/>
            <w:bookmarkStart w:id="493" w:name="__Fieldmark__246_1167436269"/>
            <w:bookmarkEnd w:id="49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94" w:name="__Fieldmark__247_1167436269"/>
            <w:bookmarkStart w:id="495" w:name="__Fieldmark__247_1167436269"/>
            <w:bookmarkEnd w:id="49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96" w:name="__Fieldmark__248_1167436269"/>
            <w:bookmarkStart w:id="497" w:name="__Fieldmark__248_1167436269"/>
            <w:bookmarkEnd w:id="49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98" w:name="__Fieldmark__249_1167436269"/>
            <w:bookmarkStart w:id="499" w:name="__Fieldmark__249_1167436269"/>
            <w:bookmarkEnd w:id="49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ssen van de scheenbescherm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00" w:name="__Fieldmark__250_1167436269"/>
            <w:bookmarkStart w:id="501" w:name="__Fieldmark__250_1167436269"/>
            <w:bookmarkEnd w:id="50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02" w:name="__Fieldmark__251_1167436269"/>
            <w:bookmarkStart w:id="503" w:name="__Fieldmark__251_1167436269"/>
            <w:bookmarkEnd w:id="50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04" w:name="__Fieldmark__252_1167436269"/>
            <w:bookmarkStart w:id="505" w:name="__Fieldmark__252_1167436269"/>
            <w:bookmarkEnd w:id="50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06" w:name="__Fieldmark__253_1167436269"/>
            <w:bookmarkStart w:id="507" w:name="__Fieldmark__253_1167436269"/>
            <w:bookmarkEnd w:id="50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08" w:name="__Fieldmark__254_1167436269"/>
            <w:bookmarkStart w:id="509" w:name="__Fieldmark__254_1167436269"/>
            <w:bookmarkEnd w:id="50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derhoud van trainingsmateria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0" w:name="__Fieldmark__255_1167436269"/>
            <w:bookmarkStart w:id="511" w:name="__Fieldmark__255_1167436269"/>
            <w:bookmarkEnd w:id="5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2" w:name="__Fieldmark__256_1167436269"/>
            <w:bookmarkStart w:id="513" w:name="__Fieldmark__256_1167436269"/>
            <w:bookmarkEnd w:id="5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4" w:name="__Fieldmark__257_1167436269"/>
            <w:bookmarkStart w:id="515" w:name="__Fieldmark__257_1167436269"/>
            <w:bookmarkEnd w:id="5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6" w:name="__Fieldmark__258_1167436269"/>
            <w:bookmarkStart w:id="517" w:name="__Fieldmark__258_1167436269"/>
            <w:bookmarkEnd w:id="5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8" w:name="__Fieldmark__259_1167436269"/>
            <w:bookmarkStart w:id="519" w:name="__Fieldmark__259_1167436269"/>
            <w:bookmarkEnd w:id="5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0" w:name="__Fieldmark__260_1167436269"/>
            <w:bookmarkStart w:id="521" w:name="__Fieldmark__260_1167436269"/>
            <w:bookmarkEnd w:id="5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2" w:name="__Fieldmark__261_1167436269"/>
            <w:bookmarkStart w:id="523" w:name="__Fieldmark__261_1167436269"/>
            <w:bookmarkEnd w:id="5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4" w:name="__Fieldmark__262_1167436269"/>
            <w:bookmarkStart w:id="525" w:name="__Fieldmark__262_1167436269"/>
            <w:bookmarkEnd w:id="5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6" w:name="__Fieldmark__263_1167436269"/>
            <w:bookmarkStart w:id="527" w:name="__Fieldmark__263_1167436269"/>
            <w:bookmarkEnd w:id="5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8" w:name="__Fieldmark__264_1167436269"/>
            <w:bookmarkStart w:id="529" w:name="__Fieldmark__264_1167436269"/>
            <w:bookmarkEnd w:id="5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altijden verzorgen bij een trainingsk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0" w:name="__Fieldmark__265_1167436269"/>
            <w:bookmarkStart w:id="531" w:name="__Fieldmark__265_1167436269"/>
            <w:bookmarkEnd w:id="5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2" w:name="__Fieldmark__266_1167436269"/>
            <w:bookmarkStart w:id="533" w:name="__Fieldmark__266_1167436269"/>
            <w:bookmarkEnd w:id="5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4" w:name="__Fieldmark__267_1167436269"/>
            <w:bookmarkStart w:id="535" w:name="__Fieldmark__267_1167436269"/>
            <w:bookmarkEnd w:id="5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6" w:name="__Fieldmark__268_1167436269"/>
            <w:bookmarkStart w:id="537" w:name="__Fieldmark__268_1167436269"/>
            <w:bookmarkEnd w:id="5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8" w:name="__Fieldmark__269_1167436269"/>
            <w:bookmarkStart w:id="539" w:name="__Fieldmark__269_1167436269"/>
            <w:bookmarkEnd w:id="5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color w:val="4F81BD"/>
          <w:sz w:val="44"/>
          <w:szCs w:val="24"/>
        </w:rPr>
      </w:pPr>
      <w:r>
        <w:rPr>
          <w:rFonts w:cs="Times New Roman" w:ascii="Times New Roman" w:hAnsi="Times New Roman"/>
          <w:b/>
          <w:color w:val="4F81BD"/>
          <w:sz w:val="44"/>
          <w:szCs w:val="24"/>
        </w:rPr>
      </w:r>
      <w:r>
        <w:br w:type="page"/>
      </w:r>
    </w:p>
    <w:p>
      <w:pPr>
        <w:pStyle w:val="H1NoNr"/>
        <w:rPr/>
      </w:pPr>
      <w:r>
        <w:rPr/>
        <w:t>Kennisoverdracht en advisering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212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Onderwer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Doe ik 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Wil ik w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Lat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Noo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Meer inf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9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Overigen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isering en ondersteu</w:t>
              <w:softHyphen/>
              <w:t xml:space="preserve">ning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Vrij</w:t>
              <w:softHyphen/>
              <w:t>willigers bij begelei</w:t>
              <w:softHyphen/>
              <w:t>ding van  Jeugd en senior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0" w:name="__Fieldmark__270_1167436269"/>
            <w:bookmarkStart w:id="541" w:name="__Fieldmark__270_1167436269"/>
            <w:bookmarkEnd w:id="5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2" w:name="__Fieldmark__271_1167436269"/>
            <w:bookmarkStart w:id="543" w:name="__Fieldmark__271_1167436269"/>
            <w:bookmarkEnd w:id="5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4" w:name="__Fieldmark__272_1167436269"/>
            <w:bookmarkStart w:id="545" w:name="__Fieldmark__272_1167436269"/>
            <w:bookmarkEnd w:id="5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6" w:name="__Fieldmark__273_1167436269"/>
            <w:bookmarkStart w:id="547" w:name="__Fieldmark__273_1167436269"/>
            <w:bookmarkEnd w:id="5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8" w:name="__Fieldmark__274_1167436269"/>
            <w:bookmarkStart w:id="549" w:name="__Fieldmark__274_1167436269"/>
            <w:bookmarkEnd w:id="5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dersteunen van de trainers en begelei</w:t>
              <w:softHyphen/>
              <w:t>ding van de trainers bij hun sportles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0" w:name="__Fieldmark__275_1167436269"/>
            <w:bookmarkStart w:id="551" w:name="__Fieldmark__275_1167436269"/>
            <w:bookmarkEnd w:id="5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2" w:name="__Fieldmark__276_1167436269"/>
            <w:bookmarkStart w:id="553" w:name="__Fieldmark__276_1167436269"/>
            <w:bookmarkEnd w:id="5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4" w:name="__Fieldmark__277_1167436269"/>
            <w:bookmarkStart w:id="555" w:name="__Fieldmark__277_1167436269"/>
            <w:bookmarkEnd w:id="5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6" w:name="__Fieldmark__278_1167436269"/>
            <w:bookmarkStart w:id="557" w:name="__Fieldmark__278_1167436269"/>
            <w:bookmarkEnd w:id="5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8" w:name="__Fieldmark__279_1167436269"/>
            <w:bookmarkStart w:id="559" w:name="__Fieldmark__279_1167436269"/>
            <w:bookmarkEnd w:id="5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1NoNr"/>
        <w:rPr/>
      </w:pPr>
      <w:r>
        <w:rPr/>
        <w:t>Diversen</w:t>
      </w:r>
    </w:p>
    <w:tbl>
      <w:tblPr>
        <w:tblW w:w="10773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212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kopen do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0" w:name="__Fieldmark__280_1167436269"/>
            <w:bookmarkStart w:id="561" w:name="__Fieldmark__280_1167436269"/>
            <w:bookmarkEnd w:id="5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2" w:name="__Fieldmark__281_1167436269"/>
            <w:bookmarkStart w:id="563" w:name="__Fieldmark__281_1167436269"/>
            <w:bookmarkEnd w:id="5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4" w:name="__Fieldmark__282_1167436269"/>
            <w:bookmarkStart w:id="565" w:name="__Fieldmark__282_1167436269"/>
            <w:bookmarkEnd w:id="5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6" w:name="__Fieldmark__283_1167436269"/>
            <w:bookmarkStart w:id="567" w:name="__Fieldmark__283_1167436269"/>
            <w:bookmarkEnd w:id="5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8" w:name="__Fieldmark__284_1167436269"/>
            <w:bookmarkStart w:id="569" w:name="__Fieldmark__284_1167436269"/>
            <w:bookmarkEnd w:id="5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den van een lezing o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0" w:name="__Fieldmark__285_1167436269"/>
            <w:bookmarkStart w:id="571" w:name="__Fieldmark__285_1167436269"/>
            <w:bookmarkEnd w:id="5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2" w:name="__Fieldmark__286_1167436269"/>
            <w:bookmarkStart w:id="573" w:name="__Fieldmark__286_1167436269"/>
            <w:bookmarkEnd w:id="5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4" w:name="__Fieldmark__287_1167436269"/>
            <w:bookmarkStart w:id="575" w:name="__Fieldmark__287_1167436269"/>
            <w:bookmarkEnd w:id="57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6" w:name="__Fieldmark__288_1167436269"/>
            <w:bookmarkStart w:id="577" w:name="__Fieldmark__288_1167436269"/>
            <w:bookmarkEnd w:id="5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8" w:name="__Fieldmark__289_1167436269"/>
            <w:bookmarkStart w:id="579" w:name="__Fieldmark__289_1167436269"/>
            <w:bookmarkEnd w:id="57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t geven van voorlichting over ……………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0" w:name="__Fieldmark__290_1167436269"/>
            <w:bookmarkStart w:id="581" w:name="__Fieldmark__290_1167436269"/>
            <w:bookmarkEnd w:id="5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2" w:name="__Fieldmark__291_1167436269"/>
            <w:bookmarkStart w:id="583" w:name="__Fieldmark__291_1167436269"/>
            <w:bookmarkEnd w:id="58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4" w:name="__Fieldmark__292_1167436269"/>
            <w:bookmarkStart w:id="585" w:name="__Fieldmark__292_1167436269"/>
            <w:bookmarkEnd w:id="5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6" w:name="__Fieldmark__293_1167436269"/>
            <w:bookmarkStart w:id="587" w:name="__Fieldmark__293_1167436269"/>
            <w:bookmarkEnd w:id="58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8" w:name="__Fieldmark__294_1167436269"/>
            <w:bookmarkStart w:id="589" w:name="__Fieldmark__294_1167436269"/>
            <w:bookmarkEnd w:id="5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tograferen filmen en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0" w:name="__Fieldmark__295_1167436269"/>
            <w:bookmarkStart w:id="591" w:name="__Fieldmark__295_1167436269"/>
            <w:bookmarkEnd w:id="59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2" w:name="__Fieldmark__296_1167436269"/>
            <w:bookmarkStart w:id="593" w:name="__Fieldmark__296_1167436269"/>
            <w:bookmarkEnd w:id="59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4" w:name="__Fieldmark__297_1167436269"/>
            <w:bookmarkStart w:id="595" w:name="__Fieldmark__297_1167436269"/>
            <w:bookmarkEnd w:id="59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6" w:name="__Fieldmark__298_1167436269"/>
            <w:bookmarkStart w:id="597" w:name="__Fieldmark__298_1167436269"/>
            <w:bookmarkEnd w:id="59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8" w:name="__Fieldmark__299_1167436269"/>
            <w:bookmarkStart w:id="599" w:name="__Fieldmark__299_1167436269"/>
            <w:bookmarkEnd w:id="59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t u iets in deze lijst dan kunt u dat hieronder aangeven en tevens kunt u hier aangeven of u deze taakt wilt do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0" w:name="__Fieldmark__300_1167436269"/>
            <w:bookmarkStart w:id="601" w:name="__Fieldmark__300_1167436269"/>
            <w:bookmarkEnd w:id="60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2" w:name="__Fieldmark__301_1167436269"/>
            <w:bookmarkStart w:id="603" w:name="__Fieldmark__301_1167436269"/>
            <w:bookmarkEnd w:id="60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4" w:name="__Fieldmark__302_1167436269"/>
            <w:bookmarkStart w:id="605" w:name="__Fieldmark__302_1167436269"/>
            <w:bookmarkEnd w:id="60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6" w:name="__Fieldmark__303_1167436269"/>
            <w:bookmarkStart w:id="607" w:name="__Fieldmark__303_1167436269"/>
            <w:bookmarkEnd w:id="60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8" w:name="__Fieldmark__304_1167436269"/>
            <w:bookmarkStart w:id="609" w:name="__Fieldmark__304_1167436269"/>
            <w:bookmarkEnd w:id="60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0" w:name="__Fieldmark__305_1167436269"/>
            <w:bookmarkStart w:id="611" w:name="__Fieldmark__305_1167436269"/>
            <w:bookmarkEnd w:id="6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2" w:name="__Fieldmark__306_1167436269"/>
            <w:bookmarkStart w:id="613" w:name="__Fieldmark__306_1167436269"/>
            <w:bookmarkEnd w:id="6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4" w:name="__Fieldmark__307_1167436269"/>
            <w:bookmarkStart w:id="615" w:name="__Fieldmark__307_1167436269"/>
            <w:bookmarkEnd w:id="6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6" w:name="__Fieldmark__308_1167436269"/>
            <w:bookmarkStart w:id="617" w:name="__Fieldmark__308_1167436269"/>
            <w:bookmarkEnd w:id="6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8" w:name="__Fieldmark__309_1167436269"/>
            <w:bookmarkStart w:id="619" w:name="__Fieldmark__309_1167436269"/>
            <w:bookmarkEnd w:id="6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0" w:name="__Fieldmark__310_1167436269"/>
            <w:bookmarkStart w:id="621" w:name="__Fieldmark__310_1167436269"/>
            <w:bookmarkEnd w:id="6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2" w:name="__Fieldmark__311_1167436269"/>
            <w:bookmarkStart w:id="623" w:name="__Fieldmark__311_1167436269"/>
            <w:bookmarkEnd w:id="6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4" w:name="__Fieldmark__312_1167436269"/>
            <w:bookmarkStart w:id="625" w:name="__Fieldmark__312_1167436269"/>
            <w:bookmarkEnd w:id="6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6" w:name="__Fieldmark__313_1167436269"/>
            <w:bookmarkStart w:id="627" w:name="__Fieldmark__313_1167436269"/>
            <w:bookmarkEnd w:id="6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8" w:name="__Fieldmark__314_1167436269"/>
            <w:bookmarkStart w:id="629" w:name="__Fieldmark__314_1167436269"/>
            <w:bookmarkEnd w:id="6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0" w:name="__Fieldmark__315_1167436269"/>
            <w:bookmarkStart w:id="631" w:name="__Fieldmark__315_1167436269"/>
            <w:bookmarkEnd w:id="6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2" w:name="__Fieldmark__316_1167436269"/>
            <w:bookmarkStart w:id="633" w:name="__Fieldmark__316_1167436269"/>
            <w:bookmarkEnd w:id="6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4" w:name="__Fieldmark__317_1167436269"/>
            <w:bookmarkStart w:id="635" w:name="__Fieldmark__317_1167436269"/>
            <w:bookmarkEnd w:id="6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6" w:name="__Fieldmark__318_1167436269"/>
            <w:bookmarkStart w:id="637" w:name="__Fieldmark__318_1167436269"/>
            <w:bookmarkEnd w:id="6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8" w:name="__Fieldmark__319_1167436269"/>
            <w:bookmarkStart w:id="639" w:name="__Fieldmark__319_1167436269"/>
            <w:bookmarkEnd w:id="6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color w:val="4F81BD"/>
          <w:sz w:val="44"/>
          <w:szCs w:val="24"/>
        </w:rPr>
      </w:pPr>
      <w:r>
        <w:rPr>
          <w:rFonts w:cs="Times New Roman" w:ascii="Times New Roman" w:hAnsi="Times New Roman"/>
          <w:b/>
          <w:color w:val="4F81BD"/>
          <w:sz w:val="44"/>
          <w:szCs w:val="24"/>
        </w:rPr>
      </w:r>
    </w:p>
    <w:p>
      <w:pPr>
        <w:pStyle w:val="H1NoNr"/>
        <w:rPr/>
      </w:pPr>
      <w:r>
        <w:rPr/>
        <w:t>Overige vragen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B0F0"/>
          <w:sz w:val="44"/>
          <w:szCs w:val="24"/>
        </w:rPr>
      </w:pPr>
      <w:r>
        <w:rPr>
          <w:rFonts w:cs="Times New Roman" w:ascii="Times New Roman" w:hAnsi="Times New Roman"/>
          <w:b/>
          <w:color w:val="00B0F0"/>
          <w:sz w:val="4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0"/>
        </w:rPr>
        <w:t>Uw beroep: (Als u hier geen bezwaar tegen heeft, zouden wij graag uw beroep willen weten zodat wij u  eventueel aan kunnen spreken als er advies nodig is op het gebied van uw beroep.)</w:t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ige gebieden waar de vereniging een beroep mag doen op mijn kennis of vaardigheden</w:t>
        <w:br/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0"/>
        </w:rPr>
        <w:t xml:space="preserve">Ruimte voor uw vragen en opmerkingen: </w:t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B0F0"/>
          <w:sz w:val="44"/>
          <w:szCs w:val="24"/>
        </w:rPr>
      </w:pPr>
      <w:r>
        <w:rPr>
          <w:rFonts w:cs="Times New Roman" w:ascii="Times New Roman" w:hAnsi="Times New Roman"/>
          <w:b/>
          <w:color w:val="00B0F0"/>
          <w:sz w:val="44"/>
          <w:szCs w:val="24"/>
        </w:rPr>
      </w:r>
    </w:p>
    <w:p>
      <w:pPr>
        <w:pStyle w:val="H1NoNr"/>
        <w:rPr/>
      </w:pPr>
      <w:r>
        <w:rPr/>
        <w:t>Bedankt voor het invullen van deze lijst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0"/>
        </w:rPr>
        <w:t xml:space="preserve">U kunt de lijst inleveren bij Peter Kerkhof. </w:t>
      </w:r>
    </w:p>
    <w:sectPr>
      <w:headerReference w:type="default" r:id="rId9"/>
      <w:footerReference w:type="default" r:id="rId10"/>
      <w:type w:val="nextPage"/>
      <w:pgSz w:w="11906" w:h="16838"/>
      <w:pgMar w:left="1276" w:right="1134" w:gutter="0" w:header="851" w:top="170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4" w:leader="none"/>
      </w:tabs>
      <w:rPr/>
    </w:pPr>
    <w:r>
      <w:rPr>
        <w:rFonts w:cs="Times New Roman" w:ascii="Times New Roman" w:hAnsi="Times New Roman"/>
        <w:i/>
        <w:sz w:val="16"/>
        <w:szCs w:val="16"/>
      </w:rPr>
      <w:t xml:space="preserve">Documentnaam: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input.doc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5" w:leader="none"/>
      </w:tabs>
      <w:rPr>
        <w:rFonts w:ascii="Times New Roman" w:hAnsi="Times New Roman" w:cs="Times New Roman"/>
        <w:color w:val="FF0000"/>
        <w:sz w:val="32"/>
      </w:rPr>
    </w:pPr>
    <w:r>
      <w:rPr>
        <w:rFonts w:cs="Times New Roman" w:ascii="Times New Roman" w:hAnsi="Times New Roman"/>
        <w:b/>
        <w:i/>
        <w:color w:val="FF0000"/>
        <w:sz w:val="32"/>
      </w:rPr>
      <w:tab/>
      <w:t>Vrijwilligerswerk. Belangrijk en onmisbaar voor een goede club!</w:t>
    </w:r>
  </w:p>
  <w:p>
    <w:pPr>
      <w:pStyle w:val="Normal"/>
      <w:spacing w:lineRule="exact" w:line="100" w:before="0" w:after="140"/>
      <w:rPr>
        <w:rFonts w:ascii="Times New Roman" w:hAnsi="Times New Roman" w:cs="Times New Roman"/>
        <w:color w:val="FF0000"/>
        <w:sz w:val="10"/>
      </w:rPr>
    </w:pPr>
    <w:r>
      <w:rPr>
        <w:rFonts w:cs="Times New Roman" w:ascii="Times New Roman" w:hAnsi="Times New Roman"/>
        <w:color w:val="FF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before="90" w:after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pacing w:before="90" w:after="0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pacing w:before="90" w:after="54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pacing w:before="90" w:after="0"/>
      <w:outlineLvl w:val="3"/>
    </w:pPr>
    <w:rPr>
      <w:rFonts w:ascii="Times New Roman" w:hAnsi="Times New Roman" w:cs="Times New Roman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outlineLvl w:val="4"/>
    </w:pPr>
    <w:rPr>
      <w:rFonts w:ascii="Times New Roman" w:hAnsi="Times New Roman" w:cs="Times New Roman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</w:tabs>
      <w:outlineLvl w:val="5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ing5Char">
    <w:name w:val="Heading 5 Char"/>
    <w:basedOn w:val="DefaultParagraphFont"/>
    <w:qFormat/>
    <w:rPr>
      <w:b/>
      <w:sz w:val="32"/>
      <w:u w:val="single"/>
    </w:rPr>
  </w:style>
  <w:style w:type="character" w:styleId="Heading6Char">
    <w:name w:val="Heading 6 Char"/>
    <w:basedOn w:val="DefaultParagraphFont"/>
    <w:qFormat/>
    <w:rPr>
      <w:sz w:val="32"/>
    </w:rPr>
  </w:style>
  <w:style w:type="character" w:styleId="Heading2Char">
    <w:name w:val="Heading 2 Char"/>
    <w:basedOn w:val="DefaultParagraphFont"/>
    <w:qFormat/>
    <w:rPr>
      <w:b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NoNr">
    <w:name w:val="H3 No Nr"/>
    <w:basedOn w:val="Heading3"/>
    <w:qFormat/>
    <w:pPr>
      <w:widowControl/>
      <w:numPr>
        <w:ilvl w:val="0"/>
        <w:numId w:val="0"/>
      </w:numPr>
      <w:tabs>
        <w:tab w:val="left" w:pos="-1440" w:leader="none"/>
        <w:tab w:val="left" w:pos="-720" w:leader="none"/>
        <w:tab w:val="left" w:pos="1316" w:leader="none"/>
      </w:tabs>
      <w:spacing w:before="120" w:after="120"/>
      <w:outlineLvl w:val="9"/>
    </w:pPr>
    <w:rPr>
      <w:rFonts w:ascii="Arial" w:hAnsi="Arial" w:cs="Arial"/>
      <w:color w:val="CC0066"/>
      <w:sz w:val="24"/>
      <w:szCs w:val="24"/>
      <w:u w:val="single"/>
      <w:shd w:fill="FFFFFF" w:val="clear"/>
      <w:lang w:val="en-US" w:eastAsia="en-US"/>
    </w:rPr>
  </w:style>
  <w:style w:type="paragraph" w:styleId="H1NoNr">
    <w:name w:val="H1 No Nr"/>
    <w:basedOn w:val="Normal"/>
    <w:qFormat/>
    <w:pPr>
      <w:widowControl/>
      <w:spacing w:before="100" w:after="100"/>
      <w:ind w:left="-567" w:hanging="0"/>
    </w:pPr>
    <w:rPr>
      <w:rFonts w:ascii="Times New Roman" w:hAnsi="Times New Roman" w:cs="Times New Roman"/>
      <w:color w:val="4F81BD"/>
      <w:sz w:val="52"/>
      <w:szCs w:val="52"/>
    </w:rPr>
  </w:style>
  <w:style w:type="paragraph" w:styleId="H2NoNr">
    <w:name w:val="H2 No Nr"/>
    <w:basedOn w:val="Normal"/>
    <w:qFormat/>
    <w:pPr/>
    <w:rPr>
      <w:rFonts w:ascii="Times New Roman" w:hAnsi="Times New Roman" w:cs="Times New Roman"/>
      <w:b/>
      <w:color w:val="4F81BD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eterkerkhof@home.nl" TargetMode="External"/><Relationship Id="rId7" Type="http://schemas.openxmlformats.org/officeDocument/2006/relationships/hyperlink" Target="mailto:peterkerkhof@home.nl" TargetMode="External"/><Relationship Id="rId8" Type="http://schemas.openxmlformats.org/officeDocument/2006/relationships/hyperlink" Target="mailto:peterkerkhof@home.n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8:00Z</dcterms:created>
  <dc:creator>Lieke Vloet</dc:creator>
  <dc:description/>
  <cp:keywords/>
  <dc:language>en-US</dc:language>
  <cp:lastModifiedBy>Gebruiker</cp:lastModifiedBy>
  <cp:lastPrinted>2010-01-17T15:27:00Z</cp:lastPrinted>
  <dcterms:modified xsi:type="dcterms:W3CDTF">2020-04-14T13:31:00Z</dcterms:modified>
  <cp:revision>3</cp:revision>
  <dc:subject/>
  <dc:title>Vragenlijst: wie wil wat doen</dc:title>
</cp:coreProperties>
</file>